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5651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Wh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7pt;margin-top:6.45pt;width:678pt;height:378pt" coordorigin="540,129" coordsize="13560,7560">
                <v:rect id="shape_0" ID="Oval Callout 1" fillcolor="white" stroked="t" o:allowincell="f" style="position:absolute;left:540;top:129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2199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Wh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72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5651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W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6pt;margin-top:6.45pt;width:678pt;height:378pt" coordorigin="720,129" coordsize="13560,7560">
                <v:rect id="shape_0" ID="Oval Callout 6" fillcolor="white" stroked="t" o:allowincell="f" style="position:absolute;left:720;top:129;width:13559;height:755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199;width:8939;height:3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W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28511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Wh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pt;margin-top:6.45pt;width:678pt;height:378pt" coordorigin="720,129" coordsize="13560,7560">
                <v:rect id="shape_0" ID="Oval Callout 10" fillcolor="white" stroked="t" o:allowincell="f" style="position:absolute;left:720;top:129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199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Whe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57200</wp:posOffset>
                </wp:positionH>
                <wp:positionV relativeFrom="paragraph">
                  <wp:posOffset>10160</wp:posOffset>
                </wp:positionV>
                <wp:extent cx="8610600" cy="4800600"/>
                <wp:effectExtent l="6985" t="6350" r="6985" b="56515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pt;margin-top:0.8pt;width:678pt;height:378pt" coordorigin="720,16" coordsize="13560,7560">
                <v:rect id="shape_0" ID="Oval Callout 13" fillcolor="white" stroked="t" o:allowincell="f" style="position:absolute;left:720;top:16;width:13559;height:755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086;width:8939;height:3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Wh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715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56515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How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5pt;margin-top:6.45pt;width:678pt;height:378pt" coordorigin="900,129" coordsize="13560,7560">
                <v:rect id="shape_0" ID="Oval Callout 16" fillcolor="white" stroked="t" o:allowincell="f" style="position:absolute;left:900;top:129;width:13559;height:755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41;top:2199;width:8939;height:3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How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8610600" cy="4800600"/>
                <wp:effectExtent l="6985" t="6350" r="6985" b="285115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Woul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6pt;margin-top:0.8pt;width:678pt;height:378pt" coordorigin="720,16" coordsize="13560,7560">
                <v:rect id="shape_0" ID="Oval Callout 19" fillcolor="white" stroked="t" o:allowincell="f" style="position:absolute;left:720;top:16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086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Woul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56515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Coul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5pt;margin-top:6.45pt;width:678pt;height:378pt" coordorigin="900,129" coordsize="13560,7560">
                <v:rect id="shape_0" ID="Oval Callout 22" fillcolor="white" stroked="t" o:allowincell="f" style="position:absolute;left:900;top:129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41;top:2199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Coul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715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56515"/>
                <wp:wrapNone/>
                <wp:docPr id="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A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5pt;margin-top:6.45pt;width:678pt;height:378pt" coordorigin="900,129" coordsize="13560,7560">
                <v:rect id="shape_0" ID="Oval Callout 25" fillcolor="white" stroked="t" o:allowincell="f" style="position:absolute;left:900;top:129;width:13559;height:755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41;top:2199;width:8939;height:3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A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342265"/>
                <wp:wrapNone/>
                <wp:docPr id="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1371600"/>
                            <a:ext cx="63435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What if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6pt;margin-top:6.45pt;width:678pt;height:378pt" coordorigin="720,129" coordsize="13560,7560">
                <v:rect id="shape_0" ID="Oval Callout 28" fillcolor="white" stroked="t" o:allowincell="f" style="position:absolute;left:720;top:129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580;top:2289;width:998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What if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8610600" cy="4800600"/>
                <wp:effectExtent l="6985" t="6350" r="6985" b="285115"/>
                <wp:wrapNone/>
                <wp:docPr id="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Shoul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5pt;margin-top:0.8pt;width:678pt;height:378pt" coordorigin="900,16" coordsize="13560,7560">
                <v:rect id="shape_0" ID="Oval Callout 31" fillcolor="white" stroked="t" o:allowincell="f" style="position:absolute;left:900;top:16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41;top:2086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Shoul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56515"/>
                <wp:wrapNone/>
                <wp:docPr id="1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Which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5pt;margin-top:6.45pt;width:678pt;height:378pt" coordorigin="900,129" coordsize="13560,7560">
                <v:rect id="shape_0" ID="Oval Callout 34" fillcolor="white" stroked="t" o:allowincell="f" style="position:absolute;left:900;top:129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41;top:2199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Which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56515"/>
                <wp:wrapNone/>
                <wp:docPr id="1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Do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6pt;margin-top:6.45pt;width:678pt;height:378pt" coordorigin="720,129" coordsize="13560,7560">
                <v:rect id="shape_0" ID="Oval Callout 40" fillcolor="white" stroked="t" o:allowincell="f" style="position:absolute;left:720;top:129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199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Do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56515"/>
                <wp:wrapNone/>
                <wp:docPr id="1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Ca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5pt;margin-top:6.45pt;width:678pt;height:378pt" coordorigin="900,129" coordsize="13560,7560">
                <v:rect id="shape_0" ID="Oval Callout 43" fillcolor="white" stroked="t" o:allowincell="f" style="position:absolute;left:900;top:129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41;top:2199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Ca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8610600" cy="4800600"/>
                <wp:effectExtent l="6985" t="6350" r="6985" b="56515"/>
                <wp:wrapNone/>
                <wp:docPr id="1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4472C4"/>
                                  <w:lang w:val="en-US" w:eastAsia="en-US" w:bidi="ar-SA"/>
                                </w:rPr>
                                <w:t>I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5pt;margin-top:6.45pt;width:678pt;height:378pt" coordorigin="900,129" coordsize="13560,7560">
                <v:rect id="shape_0" ID="Oval Callout 46" fillcolor="white" stroked="t" o:allowincell="f" style="position:absolute;left:900;top:129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41;top:2199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4472C4"/>
                            <w:lang w:val="en-US" w:eastAsia="en-US" w:bidi="ar-SA"/>
                          </w:rPr>
                          <w:t>I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altName w:val="Cambria"/>
    <w:charset w:val="00"/>
    <w:family w:val="swiss"/>
    <w:pitch w:val="default"/>
  </w:font>
  <w:font w:name="Frutiger 45 Light">
    <w:altName w:val="Cambria"/>
    <w:charset w:val="00"/>
    <w:family w:val="swiss"/>
    <w:pitch w:val="default"/>
  </w:font>
  <w:font w:name="SassoonPrimaryType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06310" cy="4692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6310" cy="76835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Frutiger 45 Light;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Cambria" w:hAnsi="Frutiger LT;Cambria" w:cs="Frutiger LT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1:00Z</dcterms:created>
  <dc:creator>Rachel Smith</dc:creator>
  <dc:description/>
  <cp:keywords/>
  <dc:language>en-US</dc:language>
  <cp:lastModifiedBy>Matt Barry</cp:lastModifiedBy>
  <dcterms:modified xsi:type="dcterms:W3CDTF">2014-07-08T12:47:00Z</dcterms:modified>
  <cp:revision>4</cp:revision>
  <dc:subject/>
  <dc:title/>
</cp:coreProperties>
</file>